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6"/>
          <w:sz w:val="36"/>
          <w:lang w:eastAsia="ru-RU"/>
        </w:rPr>
        <w:t>ПРОЖИВАНИЕ С ЛЕЧЕНИЕМ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2424C"/>
          <w:spacing w:val="6"/>
          <w:sz w:val="20"/>
          <w:szCs w:val="20"/>
          <w:lang w:val="en-US" w:eastAsia="en-US"/>
        </w:rPr>
        <w:drawing>
          <wp:inline distT="0" distB="0" distL="0" distR="0">
            <wp:extent cx="6428105" cy="204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2424C"/>
          <w:spacing w:val="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2424C"/>
          <w:spacing w:val="6"/>
          <w:sz w:val="27"/>
          <w:lang w:eastAsia="ru-RU"/>
        </w:rPr>
        <w:t>В стоимость путёвки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Проживание в номере выбранной катего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Завтрак, обед, ужин - шведский стол, при низкой загрузке (до 15 чел) – континентальное пит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Базовое лечени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6310</wp:posOffset>
            </wp:positionH>
            <wp:positionV relativeFrom="margin">
              <wp:posOffset>3613785</wp:posOffset>
            </wp:positionV>
            <wp:extent cx="7400925" cy="2571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Открытые спортивные сооружения (волейбольно–баскетбольная площадка, мини-футбольное поле), тренажерный зал, посещение мини-зоопар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Открытый бассейн с подогрев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Безлимитный WI-F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Бесплатная парков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Расчетный час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заезд – 09:00 ч, выезд – 21:00 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Цена указана за 1 человека в день. Путевка НДС не облаг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При «раннем» заезде и «позднем» выезде начисляется дополнительно 10%  от стоимости номера за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Дети до 6-ти лет бесплат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424C"/>
          <w:spacing w:val="6"/>
          <w:sz w:val="27"/>
          <w:lang w:eastAsia="ru-RU"/>
        </w:rPr>
        <w:t>Документы для заселения</w:t>
      </w:r>
      <w:r>
        <w:rPr>
          <w:rFonts w:eastAsia="Times New Roman" w:cs="Times New Roman" w:ascii="Times New Roman" w:hAnsi="Times New Roman"/>
          <w:color w:val="32424C"/>
          <w:spacing w:val="6"/>
          <w:sz w:val="27"/>
          <w:szCs w:val="27"/>
          <w:lang w:eastAsia="ru-RU"/>
        </w:rPr>
        <w:t>: паспорт, путевка или документ подтверждающий оплату, справка для получения путевки на санаторно-курортное лечение, санаторно-курортная карта (форма ф-072у) давностью не менее 2 месяцев, медицинский страховой полис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2424C"/>
          <w:spacing w:val="6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2424C"/>
          <w:spacing w:val="6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40:00Z</dcterms:created>
  <dc:creator>Алексей</dc:creator>
  <dc:description/>
  <dc:language>en-US</dc:language>
  <cp:lastModifiedBy>Алексей</cp:lastModifiedBy>
  <dcterms:modified xsi:type="dcterms:W3CDTF">2021-03-06T17:43:00Z</dcterms:modified>
  <cp:revision>2</cp:revision>
  <dc:subject/>
  <dc:title/>
</cp:coreProperties>
</file>